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16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32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3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162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32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162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32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162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322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от 31.08.2016 № 336-</w:t>
            </w:r>
            <w:r>
              <w:rPr>
                <w:b/>
                <w:bCs/>
                <w:szCs w:val="16"/>
                <w:lang w:val="en-US"/>
              </w:rPr>
              <w:t>IV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62" w:hanging="0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«</w:t>
            </w:r>
            <w:r>
              <w:rPr>
                <w:b/>
                <w:szCs w:val="20"/>
              </w:rPr>
              <w:t>Приложение № 3 к решению Воронежской городской Думы от 23.12.2015 № 111-</w:t>
            </w:r>
            <w:r>
              <w:rPr>
                <w:b/>
                <w:szCs w:val="20"/>
                <w:lang w:val="en-US"/>
              </w:rPr>
              <w:t>IV</w:t>
            </w:r>
          </w:p>
          <w:p>
            <w:pPr>
              <w:pStyle w:val="Normal"/>
              <w:ind w:left="162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«О бюджете городского округа город Воронеж на 2016 год»</w:t>
            </w:r>
          </w:p>
        </w:tc>
      </w:tr>
      <w:tr>
        <w:trPr>
          <w:trHeight w:val="473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ind w:left="162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ind w:left="162" w:hanging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9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ого округа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1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37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0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0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20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28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>
          <w:trHeight w:val="9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8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8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, передаваемые бюджетам городских округов на финансовое обеспечение мероприятий </w:t>
            </w:r>
            <w:r>
              <w:rPr/>
              <w:t>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3040 04 0000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2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6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1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20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21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бусов и техники для жилищно-коммунального хозяйства, работающих на газомоторном топливе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09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8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6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2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 в сфере занятости населения</w:t>
            </w:r>
          </w:p>
        </w:tc>
      </w:tr>
      <w:tr>
        <w:trPr>
          <w:trHeight w:val="72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2 08 0400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21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10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11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7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5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3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156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18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3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6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3703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7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70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5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1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07 0405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2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95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2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12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12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112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2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112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4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1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9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5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1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развития предпринимательства, потребительского рынка и инновационной политики администрации городского округа город Воронеж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7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0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00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5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67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</w:tr>
      <w:tr>
        <w:trPr>
          <w:trHeight w:val="54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3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60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4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rFonts w:cs="Courier New"/>
              </w:rPr>
              <w:t>2 18 04000 04 0000 151</w:t>
            </w:r>
            <w:r>
              <w:rPr>
                <w:szCs w:val="28"/>
              </w:rPr>
              <w:t>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00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81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95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8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/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.</w:t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180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5:00Z</dcterms:created>
  <dc:creator>403-4</dc:creator>
  <dc:description/>
  <cp:keywords/>
  <dc:language>en-US</dc:language>
  <cp:lastModifiedBy>Пользователь</cp:lastModifiedBy>
  <cp:lastPrinted>2016-08-23T11:41:00Z</cp:lastPrinted>
  <dcterms:modified xsi:type="dcterms:W3CDTF">2016-08-30T08:26:00Z</dcterms:modified>
  <cp:revision>4</cp:revision>
  <dc:subject/>
  <dc:title>                                                                     Приложение 1</dc:title>
</cp:coreProperties>
</file>